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Когда родителям нужно насторожиться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Умение ползать</w:t>
      </w:r>
      <w:r>
        <w:rPr/>
        <w:br/>
        <w:br/>
        <w:t xml:space="preserve">Когда ребенок постепенно учится ползать, можно выявить следующие отклонения от нормы: </w:t>
        <w:br/>
        <w:t xml:space="preserve">1. если ребенок к концу 1-го месяца жизни в вертикальном положении не может на мгновение удержать головку; </w:t>
        <w:br/>
        <w:t xml:space="preserve">2. если к концу 2-го месяца он не может приподнять головку на 5 см от поверхности и удержать ее; </w:t>
        <w:br/>
        <w:t xml:space="preserve">3. если к концу 3-го месяца он не может, лежа не животе, удержать головку в течение 1 мин; </w:t>
        <w:br/>
        <w:t xml:space="preserve">4. если к концу 4-го месяца он не может, лежа на животе, приподнять туловище, опираясь на предплечья; </w:t>
        <w:br/>
        <w:t xml:space="preserve">5. если к концу 5-го месяца ребенок плохо поворачивается самостоятельно с живота на спину; </w:t>
        <w:br/>
        <w:t xml:space="preserve">6. если к концу 6-го месяца, лежа на животе, он не может дотянуться до игрушки; </w:t>
        <w:br/>
        <w:t xml:space="preserve">7. если к концу 8-го месяца еще не может ползти назад; </w:t>
        <w:br/>
        <w:t xml:space="preserve">8. если к концу 9-го месяца не может повернуться вокруг своей оси и ползти вперед; </w:t>
        <w:br/>
        <w:t xml:space="preserve">9. если к концу 11-го месяца он не может ползать на четвереньках. </w:t>
        <w:br/>
        <w:br/>
      </w:r>
      <w:r>
        <w:rPr>
          <w:b/>
          <w:bCs/>
        </w:rPr>
        <w:t>Умение сидеть</w:t>
      </w:r>
      <w:r>
        <w:rPr/>
        <w:br/>
        <w:br/>
        <w:t xml:space="preserve">Следует насторожиться, если </w:t>
        <w:br/>
        <w:t xml:space="preserve">1. ребенок к концу 2-го мес. совершает несимметричные движения ручками и ножками; </w:t>
        <w:br/>
        <w:t xml:space="preserve">2. к концу 3-го мес. ребенок не может удержать головку хотя бы на полминуты в вертикальном положении; </w:t>
        <w:br/>
        <w:t xml:space="preserve">3. к концу 4-го мес. у него головка отклоняется назад в тот момент, когда его поднимают из положения лежа на спине; </w:t>
        <w:br/>
        <w:t xml:space="preserve">4. к концу 5-го мес. он неуверенно держит головку, особенно в тот момент, когда его приподнимают за ручки из положения лежа на спине; </w:t>
        <w:br/>
        <w:t xml:space="preserve">5. к концу 7-го мес. ребенок при поддержке за руку родителей не пытается сесть; </w:t>
        <w:br/>
        <w:t xml:space="preserve">6. к концу 9-го мес. при седении плохо удерживает равновесие или не может повернуться вокруг своей оси; </w:t>
        <w:br/>
        <w:t xml:space="preserve">7. к концу 11-го мес. не может сидеть с вытянутыми ногами. </w:t>
        <w:br/>
        <w:br/>
      </w:r>
      <w:r>
        <w:rPr>
          <w:b/>
          <w:bCs/>
        </w:rPr>
        <w:t>Умение ходить</w:t>
      </w:r>
      <w:r>
        <w:rPr/>
        <w:br/>
        <w:br/>
        <w:t xml:space="preserve">К врачу нужно обратиться, если </w:t>
        <w:br/>
        <w:t xml:space="preserve">1. к концу 4-го мес. ребенок, когда его поддерживают в вертикальном положении под мышками, не пытается опереться на кончики пальцев ног; </w:t>
        <w:br/>
        <w:t xml:space="preserve">2. к концу 6-го мес. в таком же положении непританцовывает ; </w:t>
        <w:br/>
        <w:t xml:space="preserve">3. к концу 8-го мес. не может короткое время стоять при поддержке за руки; </w:t>
        <w:br/>
        <w:t xml:space="preserve">4. к концу 11-го мес. не пытается стоять, удерживаясь за мебель или стенки манежа; </w:t>
        <w:br/>
        <w:t xml:space="preserve">5. к концу 11-го мес. не может передвигаться, держась за опору; </w:t>
        <w:br/>
        <w:t xml:space="preserve">6. к концу 12-го мес. не может сделать несколько шагов, держась за руки взрослого; </w:t>
        <w:br/>
        <w:t xml:space="preserve">7. к концу 13-го мес. не может самостоятельно стоять в течение минимум 10 с; </w:t>
        <w:br/>
        <w:t xml:space="preserve">8. к концу 15-го мес. не может свободно пройти 20 шагов; </w:t>
        <w:br/>
        <w:t xml:space="preserve">9. к концу 16-го мес. не бегает свободно; </w:t>
        <w:br/>
        <w:t xml:space="preserve">10. к концу 20-го мес. не может без поддержки пнуть мяч; </w:t>
        <w:br/>
        <w:t xml:space="preserve">11. к концу 30-го мес. не может без поддержки спуститься по лестнице; </w:t>
        <w:br/>
        <w:t xml:space="preserve">12. к концу 36-го мес. не может 1с без опоры удержаться на одной ноге. </w:t>
        <w:br/>
        <w:br/>
      </w:r>
      <w:r>
        <w:rPr>
          <w:b/>
          <w:bCs/>
        </w:rPr>
        <w:t>Примерные упражнения при ходьбе</w:t>
      </w:r>
      <w:r>
        <w:rPr/>
        <w:br/>
        <w:br/>
        <w:t>Для детей второго года жизни. Первое полугодие:</w:t>
        <w:br/>
        <w:t xml:space="preserve">- ходьба в прямом направлении у цели; </w:t>
        <w:br/>
        <w:t xml:space="preserve">- по дорожке из клеенки, линолеума (ширина 25-30 см, длина 2-3 м); </w:t>
        <w:br/>
        <w:t xml:space="preserve">-по наклонной доске вверх и вниз (высота 10-15см, длина 150-200 см); </w:t>
        <w:br/>
        <w:t xml:space="preserve">-с перешагиванием веревочки, ленты, палки, положенных на пол, позже положенных на высоту 5-10 см от пола; </w:t>
        <w:br/>
        <w:t xml:space="preserve">-с восхождением на ящик, спусканием с него (10-15см). Второе полугодие: - ходьба стайкой (5-7 человек) за воспитателем; </w:t>
        <w:br/>
        <w:t xml:space="preserve">-друг за другом; </w:t>
        <w:br/>
        <w:t xml:space="preserve">-вдвоем, взявшись за руки; </w:t>
        <w:br/>
        <w:t xml:space="preserve">-по кругу; </w:t>
        <w:br/>
        <w:t xml:space="preserve">-с изменением направления, с перешагиванием ч/з обручи, палку, веревку (высота 12-18 см от пола); </w:t>
        <w:br/>
        <w:t xml:space="preserve">-по дорожке (ширина 25см); </w:t>
        <w:br/>
        <w:t xml:space="preserve">-по наклонной доске (высота 15-20см, ширина 25см); </w:t>
        <w:br/>
        <w:t xml:space="preserve">-по гимнастической скамейке (за руку с воспитателем); </w:t>
        <w:br/>
        <w:t xml:space="preserve">-с прешагиванием канавки (переход с одного ящика на другой, расстояние 10см); </w:t>
        <w:br/>
        <w:t xml:space="preserve">-с подниманием на ящик (высота 15см); </w:t>
        <w:br/>
        <w:t xml:space="preserve">-с предметом в руках. 3 года жизни Первое полугодие: </w:t>
        <w:br/>
        <w:t xml:space="preserve">-ходьба стайкой за воспитателем в разные стороны и в заданном направлении; </w:t>
        <w:br/>
        <w:t xml:space="preserve">-с переступанием через веревку (палку, кубики, обручи); </w:t>
        <w:br/>
        <w:t xml:space="preserve">-парами; </w:t>
        <w:br/>
        <w:t xml:space="preserve">-по кругу, взявшись за руки; </w:t>
        <w:br/>
        <w:t xml:space="preserve">-в колонне друг за другом; </w:t>
        <w:br/>
        <w:t xml:space="preserve">-змейкой между предметами (стульчиками, кубиками, куглями); </w:t>
        <w:br/>
        <w:t xml:space="preserve">-по дорожке (ширина 15-20 см); </w:t>
        <w:br/>
        <w:t xml:space="preserve">-по наклонной доске (высота 25-30см, ширина 15-20см); </w:t>
        <w:br/>
        <w:t xml:space="preserve">-с перешагиванием предметов (высота 25-30см); </w:t>
        <w:br/>
        <w:t xml:space="preserve">- канавки (ширина 15 см). Второе полугодие: - ходьба по гимнастической скамейке; </w:t>
        <w:br/>
        <w:t xml:space="preserve">-в колонне по одному; </w:t>
        <w:br/>
        <w:t xml:space="preserve">-на носках, с предметом в руках; </w:t>
        <w:br/>
        <w:t xml:space="preserve">-со сменой темпа и ритма; </w:t>
        <w:br/>
        <w:t xml:space="preserve">-с остановкой и сменой направления; </w:t>
        <w:br/>
        <w:t xml:space="preserve">-по извилистому шнуру, кирпичикам; </w:t>
        <w:br/>
        <w:t xml:space="preserve">-с перешагиванием предметов (высота 25-30); </w:t>
        <w:br/>
        <w:t xml:space="preserve">- канавки (ширина 15см); </w:t>
        <w:br/>
        <w:t xml:space="preserve">-по бревну сос стесанной поверхностью (ширина 12 см); </w:t>
        <w:br/>
        <w:t xml:space="preserve">-на месте (шаг вперед, вбок, назад, кружится). </w:t>
        <w:br/>
        <w:br/>
      </w:r>
      <w:r>
        <w:rPr>
          <w:b/>
          <w:bCs/>
        </w:rPr>
        <w:t>Формирование хватательных движений</w:t>
      </w:r>
      <w:r>
        <w:rPr/>
        <w:br/>
        <w:br/>
        <w:t xml:space="preserve">При формировании осознанных ХВАТАТЕЛЬНЫХ ДВИЖЕНИЙ, следует насторожиться, если к концу </w:t>
        <w:br/>
        <w:t xml:space="preserve">1. 3-го мес. ребенок не тянется полуоткрытой ручкой к красному предмету, который держат перед ним; </w:t>
        <w:br/>
        <w:t xml:space="preserve">2. 3-го мес. не разглядывает свои ручки; </w:t>
        <w:br/>
        <w:t xml:space="preserve">3. 5-го мес. не может уверенно протянуть ручку к игрушке; </w:t>
        <w:br/>
        <w:t xml:space="preserve">4. 6-го мес. не может ухватить кубик; </w:t>
        <w:br/>
        <w:t xml:space="preserve">5. 8-го мес. не может удержать между указательным и большим пальцами пуговицу </w:t>
        <w:br/>
        <w:t xml:space="preserve">6. 9-го мес. не пытается самостоятельно пить из чашки и сдергивать шапочку или платок с головы; </w:t>
        <w:br/>
        <w:t xml:space="preserve">7. 12-го мес. не может удержать одной рукой 2 маленьких кубика или подать игрушку взрослому; </w:t>
        <w:br/>
        <w:t xml:space="preserve">8. 18-го мес. не может построить башню из 3 кубиков; </w:t>
        <w:br/>
        <w:t xml:space="preserve">9. 20-го мес. не может чертить прямые линии; </w:t>
        <w:br/>
        <w:t xml:space="preserve">10. 24-го мес. не может отвинтить крышку от банки; </w:t>
        <w:br/>
        <w:t xml:space="preserve">11. 33-го мес. не может аккуратно есть суп ложкой; </w:t>
        <w:br/>
        <w:t xml:space="preserve">12. 36-го мес. не может налить воду в чашку. </w:t>
        <w:br/>
        <w:br/>
      </w:r>
      <w:r>
        <w:rPr>
          <w:b/>
          <w:bCs/>
        </w:rPr>
        <w:t>Слух и зрение</w:t>
      </w:r>
      <w:r>
        <w:rPr/>
        <w:t xml:space="preserve"> </w:t>
        <w:br/>
        <w:br/>
        <w:t xml:space="preserve">Подзрения в нарушении СЛУХА И ЗРЕНИЯ могут возникнуть, если к концу </w:t>
        <w:br/>
        <w:t xml:space="preserve">1. 1-го мес. ребенок не следит взглядом за небольшими отклонениями луча карманного фонарика вправо-влево; </w:t>
        <w:br/>
        <w:t xml:space="preserve">2. 2-го мес. не прислушивается к звону колокольчика и не следит глазами за погремушкой, которую перемещают из стороны в сторону; </w:t>
        <w:br/>
        <w:t xml:space="preserve">3. 3-го мес. не ищет глазами, откудазвенит колокольчик; </w:t>
        <w:br/>
        <w:t xml:space="preserve">4. 5-го мес. не прекращает плакать, когда слышит музыку или пение матери; </w:t>
        <w:br/>
        <w:t xml:space="preserve">5. 6-го мес. уверенно не реагирует на шуршание бумаги, находящейся вне поля его зрения; </w:t>
        <w:br/>
        <w:t xml:space="preserve">6. 7-го мес. не может стучать кубиком по столу; </w:t>
        <w:br/>
        <w:t xml:space="preserve">7. 8-го мес. не прислушивается к разговору взрослых; </w:t>
        <w:br/>
        <w:t xml:space="preserve">8. 9-го мес. не может стучать кубиками друг о друга; </w:t>
        <w:br/>
        <w:t xml:space="preserve">9. 10-го мес. не сбрасывает игрушки со стола; </w:t>
        <w:br/>
        <w:t xml:space="preserve">10. 12-го мес. не проявляет интереса к автомашинам; </w:t>
        <w:br/>
        <w:t xml:space="preserve">11. 15-го мес. не пытается отыскать игрушку, которую спрятали у него на глазах; 12. 24-го мес. не может отличить сьедобное от несьедобного; 13. 32-го мес. не может выложить кубики в одну линию. </w:t>
        <w:br/>
        <w:br/>
      </w:r>
      <w:r>
        <w:rPr>
          <w:b/>
          <w:bCs/>
        </w:rPr>
        <w:t>Развитие речи</w:t>
      </w:r>
      <w:r>
        <w:rPr/>
        <w:t xml:space="preserve"> </w:t>
        <w:br/>
        <w:br/>
        <w:t xml:space="preserve">Признаки нарушения РАЗВИТИЯ РЕЧИ. Если к концу </w:t>
        <w:br/>
        <w:t xml:space="preserve">1. 1-го мес. ребенок никогда не кричит перед кормлением; </w:t>
        <w:br/>
        <w:t xml:space="preserve">2. 4-го мес. не улыбается, когда с ним заговаривают; </w:t>
        <w:br/>
        <w:t xml:space="preserve">3. 5-го мес. не произносит отдельные звуки или слоги (га-га, ба-ба), не пытается, находясь на руках у матери, отыскивать глазами те предметы, которые мать называет ( Где папа?); </w:t>
        <w:br/>
        <w:t xml:space="preserve">4. 7-го мес. не пытается привлечь к себе внимание какими-либо определенными звуками; </w:t>
        <w:br/>
        <w:t xml:space="preserve">5. 9-го мес. не может повторить за взрослым восемь различных звукосочетаний и слогов; </w:t>
        <w:br/>
        <w:t xml:space="preserve">6. 10-го мес. не может махать головой в знак отрицания или несогласия или помахать ручкой в знак прощания; </w:t>
        <w:br/>
        <w:t xml:space="preserve">7. 12-го мес. не может произнести ни слова, не прислушивается к музыке, не может выполнить простейшие просьбы (принести мяч); </w:t>
        <w:br/>
        <w:t xml:space="preserve">8. 15-го мес. не может адекватно употреблять словамама ипапа ; </w:t>
        <w:br/>
        <w:t xml:space="preserve">9. 20-го мес. не может произнести 6 осмысленных слов; </w:t>
        <w:br/>
        <w:t xml:space="preserve">10. 20-го мес. не может показать части тела, которые ему называет взрослый; </w:t>
        <w:br/>
        <w:t xml:space="preserve">11. 29-го мес. не понимает разницу между словамибольшой ималенький ; </w:t>
        <w:br/>
        <w:t xml:space="preserve">12. 36-го мес. не может показать, какая линия из 3 самая длинная; </w:t>
        <w:br/>
        <w:t xml:space="preserve">13. 37-го мес. не может ответитьна вопрос, как его имя и фамилия. </w:t>
        <w:br/>
        <w:br/>
      </w:r>
      <w:r>
        <w:rPr>
          <w:b/>
          <w:bCs/>
        </w:rPr>
        <w:t>Развитие ребенка в социальном плане</w:t>
      </w:r>
      <w:r>
        <w:rPr/>
        <w:t xml:space="preserve"> </w:t>
        <w:br/>
        <w:br/>
        <w:t xml:space="preserve">Обратитесь к врачу, если ребенок к концу </w:t>
        <w:br/>
        <w:t xml:space="preserve">1. 1-го мес. не прекращает крик, когда мать прикладывает его к груди или прижимает к себе; </w:t>
        <w:br/>
        <w:t xml:space="preserve">2. 2-го мес. не смотрит на мать, когда она заговаривает с ним; </w:t>
        <w:br/>
        <w:t xml:space="preserve">3. 3-го мес. не улыбается, когда к нему приближается взрослый, заговаривает с ним или улыбается ему; </w:t>
        <w:br/>
        <w:t xml:space="preserve">4. 4-го мес. не выражает радость, когда с ним играют; </w:t>
        <w:br/>
        <w:t xml:space="preserve">5. 5-го мес. не прекращает плакать, когда с ним заговаривают, не может отличить доброжелательность или недовольство в тоне или мимике; </w:t>
        <w:br/>
        <w:t xml:space="preserve">6. 6-го мес. не проситьсяна ручки , протягивая свои ручки к взрослому; </w:t>
        <w:br/>
        <w:t xml:space="preserve">7. 7-го мес. не ласкается к матери или близкому человеку; </w:t>
        <w:br/>
        <w:t xml:space="preserve">8. 9-го мес. не пугается и не стесняется чужих людей, не пытается прятаться за мебель или не сердиться, когда у него отбирают игрушку; </w:t>
        <w:br/>
        <w:t xml:space="preserve">9. 10-го мес. не повторяет или не имитирует такое действие, которое вызывает смех окружающих; </w:t>
        <w:br/>
        <w:t xml:space="preserve">10. 11-го мес. не поддерживает чашку при питье и не может самостоятельно есть сухарь; </w:t>
        <w:br/>
        <w:t xml:space="preserve">11. 12-го мес. не может самостоятельно есть ложкой и не гримасничает, заметив свое отражение в зеркале; </w:t>
        <w:br/>
        <w:t xml:space="preserve">12. 15-го мес. не может играть с матерью в мяч, не может самостоятельно удержать стакан и пить из него; </w:t>
        <w:br/>
        <w:t xml:space="preserve">13. 19-го мес. не играет с плюшевым медведем или куклой; </w:t>
        <w:br/>
        <w:t xml:space="preserve">14. 20-го мес. не может сам надеть носки, обувь и шапку; </w:t>
        <w:br/>
        <w:t xml:space="preserve">15. 21-го мес. не может, подражая матери, выполнять некоторые хоз. дела; </w:t>
        <w:br/>
        <w:t xml:space="preserve">16. 24-го мес. не может сам вымыть и вытереть руки; </w:t>
        <w:br/>
        <w:t xml:space="preserve">17. 29-го мес. еще не может словами попросить еду; </w:t>
        <w:br/>
        <w:t xml:space="preserve">18. 30-го мес. не может один есть ложкой; </w:t>
        <w:br/>
        <w:t>19. 34-го мес. еще не говорит о себе, применяя местоимениеЯ , не может сам одеться, не ходит своевременно в туа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41:00Z</dcterms:created>
  <dc:creator>Плюшонок</dc:creator>
  <dc:description/>
  <cp:keywords/>
  <dc:language>en-US</dc:language>
  <cp:lastModifiedBy>Плюшонок</cp:lastModifiedBy>
  <dcterms:modified xsi:type="dcterms:W3CDTF">2009-12-05T12:41:00Z</dcterms:modified>
  <cp:revision>2</cp:revision>
  <dc:subject/>
  <dc:title/>
</cp:coreProperties>
</file>